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C5D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Various Artists – Reflow vol 1</w:t>
      </w:r>
    </w:p>
    <w:p>
      <w:pPr>
        <w:pStyle w:val="Normal"/>
        <w:rPr>
          <w:rFonts w:ascii="Arial" w:hAnsi="Arial" w:cs="Arial"/>
          <w:b/>
          <w:b/>
          <w:color w:val="54C5D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54C5D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843530</wp:posOffset>
                </wp:positionH>
                <wp:positionV relativeFrom="paragraph">
                  <wp:posOffset>44450</wp:posOffset>
                </wp:positionV>
                <wp:extent cx="5100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c5d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3.5pt;width:0pt;height:0pt" type="_x0000_t32">
                <v:stroke color="#54c5d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843530</wp:posOffset>
                </wp:positionH>
                <wp:positionV relativeFrom="paragraph">
                  <wp:posOffset>82550</wp:posOffset>
                </wp:positionV>
                <wp:extent cx="515239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c5d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6.5pt;width:0pt;height:0pt" type="_x0000_t32">
                <v:stroke color="#54c5d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246"/>
      </w:tblGrid>
      <w:tr>
        <w:trPr/>
        <w:tc>
          <w:tcPr>
            <w:tcW w:w="3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06600" cy="2006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ist: </w:t>
            </w:r>
            <w:r>
              <w:rPr>
                <w:rFonts w:cs="Arial" w:ascii="Arial" w:hAnsi="Arial"/>
                <w:sz w:val="22"/>
                <w:szCs w:val="22"/>
              </w:rPr>
              <w:t>various artis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: </w:t>
            </w:r>
            <w:r>
              <w:rPr>
                <w:rFonts w:cs="Arial" w:ascii="Arial" w:hAnsi="Arial"/>
                <w:sz w:val="22"/>
                <w:szCs w:val="22"/>
              </w:rPr>
              <w:t>reflow vol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ix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talogue number: </w:t>
            </w:r>
            <w:r>
              <w:rPr>
                <w:rFonts w:cs="Arial" w:ascii="Arial" w:hAnsi="Arial"/>
                <w:sz w:val="22"/>
                <w:szCs w:val="22"/>
              </w:rPr>
              <w:t>FV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lease dat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7 Feb 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istributi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Ingroov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tyl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progressive house, tech house, tech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ww.flowviny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TRACK</w:t>
      </w:r>
      <w:r>
        <w:rPr>
          <w:rFonts w:cs="Arial" w:ascii="Arial" w:hAnsi="Arial"/>
          <w:b/>
          <w:color w:val="54C5D0"/>
          <w:sz w:val="28"/>
          <w:szCs w:val="28"/>
          <w:lang w:val="en-GB"/>
        </w:rPr>
        <w:t>LIST</w:t>
      </w:r>
    </w:p>
    <w:p>
      <w:pPr>
        <w:pStyle w:val="Normal"/>
        <w:rPr>
          <w:rFonts w:ascii="Arial" w:hAnsi="Arial" w:cs="Arial"/>
          <w:b/>
          <w:b/>
          <w:color w:val="54C5D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54C5D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1009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c5d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5pt;width:0pt;height:0pt" type="_x0000_t32">
                <v:stroke color="#54c5d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82550</wp:posOffset>
                </wp:positionV>
                <wp:extent cx="51009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c5d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6.5pt;width:0pt;height:0pt" type="_x0000_t32">
                <v:stroke color="#54c5d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OMB - Tunami - Pablo Acenso &amp; Juan Deminicis remix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Guy Mantzur - Amorphous Love - Deepfunk 2am mix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Daniel Mehes - Sparkling Depth - Gatzigristos descent mix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Jemmy - Suede desert - Marc Marzenit remix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Pablo Acenso - Stop Thinking - Psycatron remix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Solead - Chicaboo - Cid inc remix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Guy Mantzur - Rubber man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Fiord &amp; Tim Richards - It goes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Daniel Mehes - Idleness - Mehes Ballad mix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Fiord &amp; Tim Richards - It goes - Pena &amp; Snk remix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Guy Mantzur - Amorphous Love - Ian O´Donovan tough Love remix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Solead - Chicaboo - Kassey Voorn Balearic m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8"/>
          <w:szCs w:val="28"/>
          <w:lang w:val="hr-HR" w:eastAsia="en-US"/>
        </w:rPr>
        <w:t xml:space="preserve">RELEASE </w:t>
      </w:r>
      <w:r>
        <w:rPr>
          <w:rFonts w:cs="Arial" w:ascii="Arial" w:hAnsi="Arial"/>
          <w:b/>
          <w:color w:val="54C5D0"/>
          <w:sz w:val="28"/>
          <w:szCs w:val="28"/>
          <w:lang w:val="hr-HR" w:eastAsia="en-US"/>
        </w:rPr>
        <w:t>DETAILS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1009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c5d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85pt;width:0pt;height:0pt" type="_x0000_t32">
                <v:stroke color="#54c5d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4295</wp:posOffset>
                </wp:positionV>
                <wp:extent cx="51009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c5d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5.85pt;width:0pt;height:0pt" type="_x0000_t32">
                <v:stroke color="#54c5d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ena´s Flow, presents a selection of some of the finest music released last year on his label, plus some unreleased mixes from Deepfunk and Ian O´Donovan. We thank all the artists involved that make Flow the label it is now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FEED</w:t>
      </w:r>
      <w:r>
        <w:rPr>
          <w:rFonts w:cs="Arial" w:ascii="Arial" w:hAnsi="Arial"/>
          <w:b/>
          <w:color w:val="54C5D0"/>
          <w:sz w:val="28"/>
          <w:szCs w:val="28"/>
          <w:lang w:val="hr-HR" w:eastAsia="en-US"/>
        </w:rPr>
        <w:t>BACKS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1009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c5d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85pt;width:0pt;height:0pt" type="_x0000_t32">
                <v:stroke color="#54c5d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74295</wp:posOffset>
                </wp:positionV>
                <wp:extent cx="51009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c5d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5.85pt;width:0pt;height:0pt" type="_x0000_t32">
                <v:stroke color="#54c5d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nan Cattane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p p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y J (Bedroc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11 was great year for Flow, looking forward t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ch Alexander (MicroCast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much great stuff here, a real testament to how good the label is. Keep it up guys i wish you all the best 2012!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d Inc (Replug Record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very good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naque  (Get Physical- Microcast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dy Wisternoff (Way Out West) (Way Out We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great stuff here, thanks guys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ssey Voorn (Bedrock, Cocoon, Sudbea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tastic pack, have supported plenty of thos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ix, Fiord (Iboga, Sprout, Flo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ls!!!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ndra Collins </w:t>
      </w:r>
      <w:r>
        <w:rPr>
          <w:rFonts w:cs="Arial" w:ascii="Arial" w:hAnsi="Arial"/>
          <w:sz w:val="22"/>
          <w:szCs w:val="22"/>
        </w:rPr>
        <w:t>(Perfecto)</w:t>
        <w:br/>
        <w:t>RAWSOME ~ : thanks 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zer Uysal</w:t>
      </w:r>
      <w:r>
        <w:rPr>
          <w:rFonts w:cs="Arial" w:ascii="Arial" w:hAnsi="Arial"/>
          <w:sz w:val="22"/>
          <w:szCs w:val="22"/>
        </w:rPr>
        <w:t xml:space="preserve"> (Ministry Of Sound)</w:t>
        <w:br/>
        <w:t>great comp! full support for Flow 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elke Kleijn </w:t>
      </w:r>
      <w:r>
        <w:rPr>
          <w:rFonts w:cs="Arial" w:ascii="Arial" w:hAnsi="Arial"/>
          <w:sz w:val="22"/>
          <w:szCs w:val="22"/>
        </w:rPr>
        <w:t>(Outside the Box, GU, Manual)</w:t>
        <w:br/>
        <w:t>Ian\'s new mix is wick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h Troxler (Visionque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loaded.thank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vid Granha </w:t>
      </w:r>
      <w:r>
        <w:rPr>
          <w:rFonts w:cs="Arial" w:ascii="Arial" w:hAnsi="Arial"/>
          <w:sz w:val="22"/>
          <w:szCs w:val="22"/>
        </w:rPr>
        <w:t>(Sudbeat, Natura Sonoris, Parquet)</w:t>
        <w:br/>
        <w:t>AMAZING!!! Than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vide Squillace (Hideout - Titb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loading thks 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cia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s for the music. 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e hawt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l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bby Dougherty (Bedrock :: Yel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ve ians new remix, good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y Mantzur (Definitive /Plattenbank/Flow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en waiting for this huge Unreleased remixes  of Ian &amp; deepfunk to find the light ;-) Great pack ,Love this Lab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jun Vagale / Jalebee (Excentric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ive release, with tons of bomb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mes Monro (4D/Midnight Ramble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's a Biggie! Testament to the variety and quality of Flow..cracking stuff! Thn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an O Donovan  (Bedrock, Bio, Komplex De Dee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nice stuff in here, than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ytech (Anjunadee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try Stop Thinking, che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blo Acenso (Flow, Balance, G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ked music here! than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 Richards (flow, excentrik, ibo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package and I am stoked to have 2 tunes on i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x &amp; Filip (Mirabilis, Respekt, Reklu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e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rin Epsilon</w:t>
      </w:r>
      <w:r>
        <w:rPr>
          <w:rFonts w:cs="Arial" w:ascii="Arial" w:hAnsi="Arial"/>
          <w:sz w:val="22"/>
          <w:szCs w:val="22"/>
        </w:rPr>
        <w:t xml:space="preserve"> (Perspectives, Armada, microCastle, friskyRadio, Perfecto, Black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pack, will be supporting a bunch of these in my set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i (posivision, flo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package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 Henry Von (Excentric Muzi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ce selection here, thanks :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ötzlich (beauty &amp; the beat/ switchbo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ing some of the tunes for a while. thanks for the huge pack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ve Parry (smp3 music manaage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ing the previously unavaiable bits - some great releases in 2011 chaa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fan Bauer (progressive-world.a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lineup really shows what an amazing label flow is! :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Kinc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rphous love deepfunk remix for me, thanx for the music. z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enny Substance</w:t>
      </w:r>
      <w:r>
        <w:rPr>
          <w:rFonts w:cs="Arial" w:ascii="Arial" w:hAnsi="Arial"/>
          <w:sz w:val="22"/>
          <w:szCs w:val="22"/>
        </w:rPr>
        <w:t xml:space="preserve"> (PureSubstance/Redflux/OhrwurmK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cker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eve Marx</w:t>
      </w:r>
      <w:r>
        <w:rPr>
          <w:rFonts w:cs="Arial" w:ascii="Arial" w:hAnsi="Arial"/>
          <w:sz w:val="22"/>
          <w:szCs w:val="22"/>
        </w:rPr>
        <w:t xml:space="preserve"> (Minsitry Of Sound, Loop Music, The Chinese Laundr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xcllent release, with so many great tunes. thanks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dy Moor</w:t>
      </w:r>
      <w:r>
        <w:rPr>
          <w:rFonts w:cs="Arial" w:ascii="Arial" w:hAnsi="Arial"/>
          <w:sz w:val="22"/>
          <w:szCs w:val="22"/>
        </w:rPr>
        <w:t xml:space="preserve"> (AVA Recording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-Mohris Per-vurt Records (Per-vur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m !! i guess my next Per-vurt Sessions on Proton will be 100% flow!!!! amazing pack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zik (Sounds of Earth Record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collection of Flow gems, great job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us Schulz (Coldharbour | GDJ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l will try than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jah (Vidab Record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nice tunes here.. thx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mmer (Brendon Collins)</w:t>
      </w:r>
      <w:r>
        <w:rPr>
          <w:rFonts w:cs="Arial" w:ascii="Arial" w:hAnsi="Arial"/>
          <w:sz w:val="22"/>
          <w:szCs w:val="22"/>
        </w:rPr>
        <w:t xml:space="preserve"> (Tulipa / Orion / Manual / Konsequenz / Eevonex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nice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B (fra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'll play this weekend! love your label. than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erson No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loading than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RISS SOURCE</w:t>
      </w:r>
      <w:r>
        <w:rPr>
          <w:rFonts w:cs="Arial" w:ascii="Arial" w:hAnsi="Arial"/>
          <w:sz w:val="22"/>
          <w:szCs w:val="22"/>
        </w:rPr>
        <w:t xml:space="preserve"> (Circle Music | Mauritiu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ly nice package with great tracks from different artists. Th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tal X</w:t>
      </w:r>
      <w:r>
        <w:rPr>
          <w:rFonts w:cs="Arial" w:ascii="Arial" w:hAnsi="Arial"/>
          <w:sz w:val="22"/>
          <w:szCs w:val="22"/>
        </w:rPr>
        <w:t xml:space="preserve"> (SOG Rec / Swiss National Radio DRS VIRU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massiv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chal Breeth</w:t>
      </w:r>
      <w:r>
        <w:rPr>
          <w:rFonts w:cs="Arial" w:ascii="Arial" w:hAnsi="Arial"/>
          <w:sz w:val="22"/>
          <w:szCs w:val="22"/>
        </w:rPr>
        <w:t xml:space="preserve"> (Slovak National Radio, Oneway &amp; UNT! Re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s always pleasure to find music from Flow in my box! Great pack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-Jay</w:t>
      </w:r>
      <w:r>
        <w:rPr>
          <w:rFonts w:cs="Arial" w:ascii="Arial" w:hAnsi="Arial"/>
          <w:sz w:val="22"/>
          <w:szCs w:val="22"/>
        </w:rPr>
        <w:t xml:space="preserve"> (The Sessions, Plusquam, Baroque, Iboga, Vapour, DanceTunes Rad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ive...the whole pack.. well don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le Folder </w:t>
      </w:r>
      <w:r>
        <w:rPr>
          <w:rFonts w:cs="Arial" w:ascii="Arial" w:hAnsi="Arial"/>
          <w:sz w:val="22"/>
          <w:szCs w:val="22"/>
        </w:rPr>
        <w:t>(Bedrock, Reworck)</w:t>
        <w:br/>
        <w:t>Nice package. Thanks a l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34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lang w:val="hr-HR" w:eastAsia="en-US"/>
      </w:rPr>
    </w:pPr>
    <w:r>
      <w:rPr>
        <w:rFonts w:cs="Arial" w:ascii="Arial" w:hAnsi="Arial"/>
        <w:b/>
        <w:sz w:val="16"/>
        <w:szCs w:val="16"/>
        <w:lang w:val="hr-HR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7940</wp:posOffset>
              </wp:positionH>
              <wp:positionV relativeFrom="paragraph">
                <wp:posOffset>106680</wp:posOffset>
              </wp:positionV>
              <wp:extent cx="61861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c5d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2pt;margin-top:8.4pt;width:0pt;height:0pt" type="_x0000_t32">
              <v:stroke color="#54c5d0" weight="1260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9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8"/>
      <w:gridCol w:w="5830"/>
    </w:tblGrid>
    <w:tr>
      <w:trPr>
        <w:trHeight w:val="1313" w:hRule="atLeast"/>
      </w:trPr>
      <w:tc>
        <w:tcPr>
          <w:tcW w:w="40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Flow Vinyl a subdivision of Flow Records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>Joao Garcia Vat nº: PT 213 266 644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 xml:space="preserve">Av. Conselheiro Ferreira Lobo, nº20. 2esq  2760-030 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>Caxias Portugal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Phone/Fax: +351 210132817  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Mobile: +351 932309461</w:t>
          </w:r>
        </w:p>
      </w:tc>
      <w:tc>
        <w:tcPr>
          <w:tcW w:w="583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Email: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info@flowvinyl.com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Website: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GB"/>
              </w:rPr>
              <w:t>www.flowvinyl.com</w:t>
            </w:r>
          </w:hyperlink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Myspace: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www.myspace.com/flowvinyl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Facebook:</w:t>
          </w:r>
          <w:r>
            <w:rPr>
              <w:rFonts w:cs="Arial" w:ascii="Arial" w:hAnsi="Arial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GB"/>
              </w:rPr>
              <w:t>http://www.facebook.com/pages/Flow-Records/133616363362266</w:t>
            </w:r>
          </w:hyperlink>
          <w:r>
            <w:rPr>
              <w:rFonts w:cs="Arial" w:ascii="Arial" w:hAnsi="Arial"/>
              <w:sz w:val="16"/>
              <w:szCs w:val="16"/>
              <w:lang w:val="en-GB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Soundcloud: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soundcloud.com/flowvinyl</w:t>
            </w:r>
          </w:hyperlink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Youtube: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n-GB"/>
              </w:rPr>
              <w:t>www.youtube.com/FlowRecs</w:t>
            </w:r>
          </w:hyperlink>
          <w:r>
            <w:rPr>
              <w:rFonts w:cs="Arial" w:ascii="Arial" w:hAnsi="Arial"/>
              <w:sz w:val="16"/>
              <w:szCs w:val="16"/>
              <w:lang w:val="en-GB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7115" cy="86550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ow-records.com/" TargetMode="External"/><Relationship Id="rId2" Type="http://schemas.openxmlformats.org/officeDocument/2006/relationships/hyperlink" Target="http://www.facebook.com/pages/Flow-Records/133616363362266" TargetMode="External"/><Relationship Id="rId3" Type="http://schemas.openxmlformats.org/officeDocument/2006/relationships/hyperlink" Target="http://www.soundcloud.com/flowvinyl" TargetMode="External"/><Relationship Id="rId4" Type="http://schemas.openxmlformats.org/officeDocument/2006/relationships/hyperlink" Target="http://www.youtube.com/FlowRe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2:00Z</dcterms:created>
  <dc:creator>joao garcia</dc:creator>
  <dc:description/>
  <cp:keywords/>
  <dc:language>en-US</dc:language>
  <cp:lastModifiedBy>santana lopes</cp:lastModifiedBy>
  <cp:lastPrinted>2004-11-02T10:39:00Z</cp:lastPrinted>
  <dcterms:modified xsi:type="dcterms:W3CDTF">2012-01-23T11:25:00Z</dcterms:modified>
  <cp:revision>10</cp:revision>
  <dc:subject/>
  <dc:title> </dc:title>
</cp:coreProperties>
</file>